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様式</w:t>
      </w:r>
      <w:r>
        <w:rPr>
          <w:b/>
          <w:bCs/>
        </w:rPr>
        <w:t>7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>令和</w:t>
      </w:r>
      <w:r>
        <w:rPr>
          <w:b/>
          <w:bCs/>
          <w:color w:val="FF0000"/>
          <w:sz w:val="28"/>
          <w:u w:val="single"/>
        </w:rPr>
        <w:t>６</w:t>
      </w:r>
      <w:r>
        <w:rPr>
          <w:b/>
          <w:bCs/>
          <w:sz w:val="28"/>
        </w:rPr>
        <w:t>年度　学童・生徒のボランティア活動普及事業実績精算書</w:t>
      </w:r>
    </w:p>
    <w:tbl>
      <w:tblPr>
        <w:tblW w:w="414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</w:tblGrid>
      <w:tr>
        <w:trPr>
          <w:trHeight w:val="71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2"/>
        <w:gridCol w:w="1995"/>
        <w:gridCol w:w="3876"/>
      </w:tblGrid>
      <w:tr>
        <w:trPr>
          <w:trHeight w:val="450" w:hRule="atLeast"/>
        </w:trPr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済　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１．市町社会福祉協議会助成金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計①と②は同額にならなければならな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4040</wp:posOffset>
                </wp:positionH>
                <wp:positionV relativeFrom="paragraph">
                  <wp:posOffset>211455</wp:posOffset>
                </wp:positionV>
                <wp:extent cx="2361565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8"/>
                              <w:gridCol w:w="184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7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消耗品</w:t>
                                  </w:r>
                                  <w:r>
                                    <w:rPr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謝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旅</w:t>
                                  </w:r>
                                  <w:r>
                                    <w:rPr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査研究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刷製本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運搬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会議</w:t>
                                  </w:r>
                                  <w:r>
                                    <w:rPr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賃借</w:t>
                                  </w:r>
                                  <w:r>
                                    <w:rPr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光熱水</w:t>
                                  </w:r>
                                  <w:r>
                                    <w:rPr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　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73.6pt;mso-wrap-distance-left:7.1pt;mso-wrap-distance-right:7.1pt;mso-wrap-distance-top:0pt;mso-wrap-distance-bottom:0pt;margin-top:16.65pt;mso-position-vertical-relative:text;margin-left:345.2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8"/>
                        <w:gridCol w:w="184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7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消耗品</w:t>
                            </w:r>
                            <w:r>
                              <w:rPr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謝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旅</w:t>
                            </w:r>
                            <w:r>
                              <w:rPr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査研究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刷製本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信運搬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会議</w:t>
                            </w:r>
                            <w:r>
                              <w:rPr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賃借</w:t>
                            </w:r>
                            <w:r>
                              <w:rPr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光熱水</w:t>
                            </w:r>
                            <w:r>
                              <w:rPr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）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　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13970</wp:posOffset>
                </wp:positionV>
                <wp:extent cx="3086100" cy="336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0"/>
                              <w:gridCol w:w="20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業　項　目　別　支　出　済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　　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4.75pt;mso-wrap-distance-left:0pt;mso-wrap-distance-right:7.1pt;mso-wrap-distance-top:0pt;mso-wrap-distance-bottom:0pt;margin-top:-1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0"/>
                        <w:gridCol w:w="20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業　項　目　別　支　出　済　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2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　　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するとともに原本に相違ないことを証明します。</w:t>
      </w:r>
    </w:p>
    <w:p>
      <w:pPr>
        <w:pStyle w:val="Normal"/>
        <w:ind w:firstLine="231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学校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学校長名　　　　　　　　　　　　　　　　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0:49:00Z</dcterms:created>
  <dc:creator>三重県ボランティアセンター</dc:creator>
  <dc:description/>
  <cp:keywords/>
  <dc:language>en-US</dc:language>
  <cp:lastModifiedBy>toba2</cp:lastModifiedBy>
  <dcterms:modified xsi:type="dcterms:W3CDTF">2025-01-22T02:07:00Z</dcterms:modified>
  <cp:revision>24</cp:revision>
  <dc:subject/>
  <dc:title>〔様式7〕</dc:title>
</cp:coreProperties>
</file>